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86000" cy="3425825"/>
            <wp:effectExtent l="0" t="0" r="0" b="0"/>
            <wp:wrapThrough wrapText="bothSides">
              <wp:wrapPolygon edited="0">
                <wp:start x="-3" y="0"/>
                <wp:lineTo x="-3" y="21498"/>
                <wp:lineTo x="21416" y="21498"/>
                <wp:lineTo x="21416" y="0"/>
                <wp:lineTo x="-3" y="0"/>
              </wp:wrapPolygon>
            </wp:wrapThrough>
            <wp:docPr id="1" name="Рисунок 1" descr="C:\Users\Марина\Desktop\Отчеты\2016\09.12.2016\Климо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Марина\Desktop\Отчеты\2016\09.12.2016\Климов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еятельности депутата городского Совета  народных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лимовой Оксаны Владимировны 3 округ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>Уважаемые избиратели!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За период работы с 01.09.2015 года по 01.09.2016 года   приняла участие в 16 заседаниях городского Совета народных депутатов, на которых рассмотрено 155 вопросов местн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ого значения и в 9 заседаниях комиссий на которых рассмотрено 19 вопросов, от решения которых зависит развитие муниципального образования город Бел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хожу в состав 2 комиссий: по социальным вопросам и защите прав человека и комиссии по спорту и делам молодеж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 данных комиссиях рассматриваются основные вопросы социального значения, которые способствуют решению социально – значимых проблем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- «</w:t>
      </w:r>
      <w:r>
        <w:rPr>
          <w:rFonts w:ascii="Times New Roman" w:hAnsi="Times New Roman"/>
          <w:bCs/>
          <w:sz w:val="28"/>
          <w:szCs w:val="28"/>
        </w:rPr>
        <w:t>О результатах борьбы с преступностью МО МВД России «Белогорский» на территории города Белогорска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Об информации «Об итогах проведения летней оздоровительной кампании 2015 года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 информации «О подготовке к летней оздоровительной кампании 2016 года в городе Белогорск» и ряд других вопросов.</w:t>
      </w:r>
    </w:p>
    <w:p>
      <w:pPr>
        <w:pStyle w:val="1"/>
        <w:shd w:val="clear" w:color="auto" w:fill="auto"/>
        <w:spacing w:lineRule="auto" w:line="24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На муниципальную программа «Развитие физической культуры и спорта на территории города Белогорск на 2015 - 2020 годы» в 2016 году заложено более 53 млн. рублей, из которых 21 млн. рублей - на строительство </w:t>
      </w:r>
      <w:r>
        <w:rPr>
          <w:sz w:val="28"/>
          <w:szCs w:val="28"/>
        </w:rPr>
        <w:t xml:space="preserve">физкультурно-оздоровительного комплекса имени Героя России Сергея Солнечникова. Объект построен на 50%. С 2010 года освоено около 200 млн рублей. 115 миллионов – это местный бюджет. Остальное – средства федерации и субъекта. Для того, чтобы достроить физкультурно-оздоровительный комплекс по предварительной оценке необходимо еще не менее 150 миллионов рублей. </w:t>
      </w:r>
    </w:p>
    <w:p>
      <w:pPr>
        <w:pStyle w:val="1"/>
        <w:shd w:val="clear" w:color="auto" w:fill="auto"/>
        <w:spacing w:lineRule="auto" w:line="240"/>
        <w:ind w:left="20" w:right="20" w:firstLine="70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настоящее время, по результатам опроса, проводимого 18 сентября 2016 года, строительство объявлено «Народной стройкой» и идет сбор пожертвований. На сегодняшний день собрано 1 млн. 95 тыс. 012 руб.</w:t>
      </w:r>
    </w:p>
    <w:p>
      <w:pPr>
        <w:pStyle w:val="1"/>
        <w:shd w:val="clear" w:color="auto" w:fill="auto"/>
        <w:spacing w:lineRule="auto" w:line="240"/>
        <w:ind w:left="20" w:right="20" w:firstLine="700"/>
        <w:rPr>
          <w:sz w:val="24"/>
          <w:szCs w:val="24"/>
        </w:rPr>
      </w:pPr>
      <w:r>
        <w:rPr>
          <w:color w:val="000000"/>
          <w:sz w:val="28"/>
          <w:szCs w:val="28"/>
          <w:lang w:eastAsia="ru-RU" w:bidi="ru-RU"/>
        </w:rPr>
        <w:t>На организацию, проведение и участие в мероприятиях различного уровня порядка заложено 4 млн. рублей, на поддержку некоммерческих организации в сфере развития физической культуры спорота - более 10 млн. рубелей, на поддержку детско-юношеского спорта - более 2 млн. рублей. Все эти мероприятия направлены на с</w:t>
      </w:r>
      <w:r>
        <w:rPr>
          <w:sz w:val="28"/>
          <w:szCs w:val="28"/>
        </w:rPr>
        <w:t>оздание условий, обеспечивающих возможность гражданам систематически заниматься физической культурой и спортом, формирования у населения навыков здорового образа жизни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>Приоритетными направлениями моей депутатской работы была и остается поддержка наименее защищенных слоев населения - детей, многодетных и малообеспеченных семей, инвалидов и ветеранов, а также помощь учреждения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За данный период направлено 3 депутатских за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освещения улиц села Низинное (вопрос снят с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ремонту автомобильной дороги общего пользования регионального значения «Белогорск – Низинное» (в 2016 году выполнен капитальный ремонт дороги длиной 1155п.м, работы будут продолжены по мере поступления денежных средств в бюджет муниципального образования г. Белогор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о содержанию бомбоубежищ города Белогорск  (оставлен на контр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городском Совете народных депутатов большое внимание уделяется законотворчеству, 28 июня 2016 года было подержано обращение Мазановского районного Совета народных депутатов по проекту Закона Амурской области  «О внесении изменений в статью 3 Закона Амурской области «Об обороте земель сельскохозяйственного назначений на территории Амурской области»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епутатский корпус всегда поддерживает и рассматривает актуальные и значимые вопросы  физической культуры и спорта, молодежной политики, летней занятост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 всем возникающим у Вас вопросам прошу обращаться по телефону: 891456328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путат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ова О.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f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e44acb"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e44acb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 w:eastAsia="Times New Roman"/>
      <w:spacing w:val="-4"/>
      <w:sz w:val="26"/>
      <w:szCs w:val="26"/>
    </w:rPr>
  </w:style>
  <w:style w:type="paragraph" w:styleId="NoSpacing">
    <w:name w:val="No Spacing"/>
    <w:uiPriority w:val="1"/>
    <w:qFormat/>
    <w:rsid w:val="00451e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535</Words>
  <Characters>3051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56:00Z</dcterms:created>
  <dc:creator>USER</dc:creator>
  <dc:description/>
  <dc:language>en-US</dc:language>
  <cp:lastModifiedBy>Марина</cp:lastModifiedBy>
  <cp:lastPrinted>2016-10-24T05:30:00Z</cp:lastPrinted>
  <dcterms:modified xsi:type="dcterms:W3CDTF">2018-09-13T0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